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e i prezime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dresa stanov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telefon, mob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dan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Podolice“  KOPRIVN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lica Pavla Kanižaja 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8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UPIS U IZBORNI PREDM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molim vas da sa mom djetetu        __________________________________________________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e i prezim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čeniku /ci -  _________________ razreda, rođenom ___________ , u _______________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>(razred)</w:t>
        <w:tab/>
        <w:tab/>
        <w:tab/>
        <w:tab/>
        <w:tab/>
        <w:t>(datum)</w:t>
        <w:tab/>
        <w:tab/>
        <w:t>(mjesto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odobrite upis iz izbornog predmeta: ____________________________________________________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naziv izbornog predmeta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bog   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_______________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9:00Z</dcterms:created>
  <dc:creator>NN</dc:creator>
  <dc:description/>
  <cp:keywords/>
  <dc:language>en-US</dc:language>
  <cp:lastModifiedBy>Valentina Gašparić</cp:lastModifiedBy>
  <cp:lastPrinted>2023-05-25T11:59:00Z</cp:lastPrinted>
  <dcterms:modified xsi:type="dcterms:W3CDTF">2024-06-17T12:1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