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epublika Hrvatska</w:t>
      </w:r>
    </w:p>
    <w:p>
      <w:pPr>
        <w:pStyle w:val="Normal"/>
        <w:spacing w:lineRule="auto" w:line="240" w:before="0" w:after="0"/>
        <w:rPr/>
      </w:pPr>
      <w:r>
        <w:rPr/>
        <w:t>Koprivničko-križevačka župani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D KOPRIVNICA</w:t>
      </w:r>
    </w:p>
    <w:p>
      <w:pPr>
        <w:pStyle w:val="Normal"/>
        <w:spacing w:lineRule="auto" w:line="240" w:before="0" w:after="0"/>
        <w:rPr/>
      </w:pPr>
      <w:r>
        <w:rPr/>
        <w:t>OSNOVNA ŠKOLA „PODOLICE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ASA: 112-03/22-01/09</w:t>
      </w:r>
    </w:p>
    <w:p>
      <w:pPr>
        <w:pStyle w:val="Normal"/>
        <w:spacing w:lineRule="auto" w:line="240" w:before="0" w:after="0"/>
        <w:rPr/>
      </w:pPr>
      <w:r>
        <w:rPr/>
        <w:t>URBROJ: 2137-1-4/22-01/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privnica 29.9.202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ndidatima Natječaja</w:t>
      </w:r>
    </w:p>
    <w:p>
      <w:pPr>
        <w:pStyle w:val="Normal"/>
        <w:jc w:val="right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bavijest o završenom Natječaju za prijam na radno mjesto 1. učitelj/ica infor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0. Pravilnika o načinu i postupku zapošljavanja u OŠ „Podolice“ Koprivnica i raspisanog Natječaja za prijam na radno mjesto 1. učitelj/ica informatike – jedan (1) izvršitelj (m/ž) na određeno, nepuno radno vrijeme (10 sati tjedno) objavljen 7.9.2022.na mrežnim stranicama i oglasnim pločama Hrvatskog zavoda za zapošljavanje te mrežnim stranicama i oglasnim pločama Osnovne škole „Podolice“ Koprivnica, obavještavamo sve kandidate da je Školski odbor OŠ „Podolice“ Koprivnica  dana 29. rujna 2022. godine na 6. sjednici dao prethodnu suglasnost za zapošljavanje kandidatkin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TAŠA MILANOVIĆ, magistra primarnog obrazovanja s pojačanom informati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 i srdačan pozdrav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lena Knežević, mag. educ. philol. ang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bavijest dostaviti:</w:t>
      </w:r>
    </w:p>
    <w:p>
      <w:pPr>
        <w:pStyle w:val="Normal"/>
        <w:rPr/>
      </w:pPr>
      <w:r>
        <w:rPr/>
        <w:t>1. Web stranica škole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Pismohrana – ovdje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5:00Z</dcterms:created>
  <dc:creator>Ivana Habijan</dc:creator>
  <dc:description/>
  <cp:keywords/>
  <dc:language>en-US</dc:language>
  <cp:lastModifiedBy>Ivana Habijan</cp:lastModifiedBy>
  <dcterms:modified xsi:type="dcterms:W3CDTF">2022-09-29T17:22:00Z</dcterms:modified>
  <cp:revision>6</cp:revision>
  <dc:subject/>
  <dc:title/>
</cp:coreProperties>
</file>